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ill Sans MT" w:hAnsi="Gill Sans MT" w:cs="Gill Sans MT"/>
          <w:i/>
          <w:i/>
          <w:sz w:val="21"/>
          <w:szCs w:val="21"/>
        </w:rPr>
      </w:pPr>
      <w:r>
        <w:rPr>
          <w:rFonts w:cs="Gill Sans MT" w:ascii="Gill Sans MT" w:hAnsi="Gill Sans MT"/>
          <w:i/>
          <w:sz w:val="21"/>
          <w:szCs w:val="21"/>
        </w:rPr>
        <w:drawing>
          <wp:inline distT="0" distB="0" distL="0" distR="0">
            <wp:extent cx="119507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</w:r>
    </w:p>
    <w:p>
      <w:pPr>
        <w:pStyle w:val="Head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ILFORD HAVEN PORT AUTHORIT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Subtitle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OORING AREAS AND VOLUNTARY CONTROL BODIE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TextBody"/>
        <w:rPr>
          <w:rFonts w:ascii="Gill Sans MT" w:hAnsi="Gill Sans MT" w:cs="Gill Sans MT"/>
          <w:i/>
          <w:i/>
          <w:szCs w:val="20"/>
          <w:u w:val="single"/>
        </w:rPr>
      </w:pPr>
      <w:r>
        <w:rPr>
          <w:rFonts w:cs="Gill Sans MT" w:ascii="Gill Sans MT" w:hAnsi="Gill Sans MT"/>
          <w:i/>
          <w:szCs w:val="20"/>
          <w:u w:val="single"/>
        </w:rPr>
        <w:t>WRITTEN ENQUIRIES ENCLOSING A STAMPED ADDRESSED ENVELOPE WOULD BE PREFERRABLE</w:t>
      </w:r>
    </w:p>
    <w:p>
      <w:pPr>
        <w:pStyle w:val="TextBody"/>
        <w:rPr>
          <w:rFonts w:ascii="Gill Sans MT" w:hAnsi="Gill Sans MT" w:cs="Gill Sans MT"/>
          <w:i/>
          <w:i/>
          <w:szCs w:val="20"/>
          <w:u w:val="single"/>
        </w:rPr>
      </w:pPr>
      <w:r>
        <w:rPr>
          <w:rFonts w:cs="Gill Sans MT" w:ascii="Gill Sans MT" w:hAnsi="Gill Sans MT"/>
          <w:i/>
          <w:szCs w:val="20"/>
          <w:u w:val="single"/>
        </w:rPr>
      </w:r>
    </w:p>
    <w:p>
      <w:pPr>
        <w:pStyle w:val="TextBody"/>
        <w:rPr>
          <w:rFonts w:ascii="Gill Sans MT" w:hAnsi="Gill Sans MT" w:cs="Gill Sans MT"/>
          <w:i/>
          <w:i/>
          <w:szCs w:val="20"/>
          <w:u w:val="single"/>
        </w:rPr>
      </w:pPr>
      <w:r>
        <w:rPr>
          <w:rFonts w:cs="Gill Sans MT" w:ascii="Gill Sans MT" w:hAnsi="Gill Sans MT"/>
          <w:i/>
          <w:szCs w:val="20"/>
          <w:u w:val="single"/>
        </w:rPr>
      </w:r>
    </w:p>
    <w:p>
      <w:pPr>
        <w:pStyle w:val="Normal"/>
        <w:rPr>
          <w:rFonts w:ascii="Gill Sans MT" w:hAnsi="Gill Sans MT" w:cs="Gill Sans MT"/>
          <w:i/>
          <w:i/>
          <w:sz w:val="18"/>
          <w:szCs w:val="17"/>
          <w:u w:val="single"/>
        </w:rPr>
      </w:pPr>
      <w:r>
        <w:rPr>
          <w:rFonts w:cs="Gill Sans MT" w:ascii="Gill Sans MT" w:hAnsi="Gill Sans MT"/>
          <w:i/>
          <w:sz w:val="18"/>
          <w:szCs w:val="17"/>
          <w:u w:val="single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603"/>
        <w:gridCol w:w="2835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  <w:t>AREA &amp; CLUB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  <w:t>OFFICI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  <w:t>TELEPHONE NO.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NGLE (A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gle Boat Owners Society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Lewis Crees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8 West Bay Close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gle, Pembrok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A71 5AW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(01646) 64107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07977 82196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estcr@yahoo.co.uk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URTON (B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urton Area Control Body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cott Sinclair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urton Ferr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07527 450432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ASTLE PILL (CAS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Castle Pill Boat Club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eil Cadwell, 119 Glebelands, Hakin,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ilford Haven, Pembrokeshire, SA73 3Q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(07593) 453825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UNJIC (CB) &amp; GELLYSWICK (G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embrokeshire Yacht Club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lubhouse 01646 692799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Jamie Main,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28 Conway Drive, Steynton, Milford Haven, Pembrokeshire, SA73 1J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07969 681499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Jpt.main@btinternet.com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DALE (DN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ale Yacht Club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lubhouse 01646 636362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Fil Marshal, Point Farm Cottage,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ale, Haverfordwest, SA62 3RD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(01646) 63684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07881 92047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osemary (01646) 636970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HAZELBEACH (HAZ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azelbeach Boating Club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ennis Morgan, 6 Hazelgrove,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Hazelbeach, Milford Haven, Pembrokeshire,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A73 1EW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(01646) 600050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HOBBS POINT (HP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07932 659475</w:t>
            </w:r>
          </w:p>
        </w:tc>
      </w:tr>
      <w:tr>
        <w:trPr>
          <w:trHeight w:val="230" w:hRule="atLeast"/>
        </w:trPr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embroke Haven Yacht Club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lubhouse 01646 684403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Neil Wall - PHYC, Hobbs Point,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embroke Dock, Pembrokeshire. 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A72 6T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ill Sans MT" w:ascii="Gill Sans MT" w:hAnsi="Gill Sans MT"/>
                  <w:sz w:val="16"/>
                  <w:szCs w:val="16"/>
                </w:rPr>
                <w:t>Neilwall0@gmail.com</w:t>
              </w:r>
            </w:hyperlink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LANDSHIPPING (LSF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andshipping Ferry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oat Owners Association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ick Paine, Cott Farm, Martletwy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Narberth, Pembrokeshire, SA67 8A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(01834) 89143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LLANGWM (LL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langwm Boating Club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ewis Tyler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Yr Penty, Port Lion, Llangwm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embrokeshire SA62 4JT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ill Sans MT" w:ascii="Gill Sans MT" w:hAnsi="Gill Sans MT"/>
                  <w:sz w:val="16"/>
                  <w:szCs w:val="16"/>
                </w:rPr>
                <w:t>llangwm.boat.club@gmail.com</w:t>
              </w:r>
            </w:hyperlink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NEYLAND (N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eyland Yacht Club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Clubhouse 01646 600267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Luke Howell, Neyland Yacht Club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eyland, Milford Haven, Pembrokeshire, SA73 1P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07765 32753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info@neylandyachtclub.co.uk</w:t>
              </w:r>
            </w:hyperlink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OOSEFERRY (RF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ooseferry Boat Owners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dy Whitcher</w:t>
              <w:br/>
              <w:t>Rooseferr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07971 49768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SANDY HAVEN (SH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ORING OFFIC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Tahoma" w:ascii="Gill Sans MT" w:hAnsi="Gill Sans MT"/>
                <w:color w:val="1D0400"/>
                <w:sz w:val="16"/>
                <w:szCs w:val="16"/>
                <w:lang w:eastAsia="en-GB"/>
              </w:rPr>
              <w:t>Sandy Haven Boat Owners Association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Kenneth Thomas, Cartref, Lindsway Road</w:t>
            </w:r>
          </w:p>
          <w:p>
            <w:pPr>
              <w:pStyle w:val="Normal"/>
              <w:ind w:left="720" w:hanging="72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 Ishmaels, Haverfordwest, SA62 3T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(01646) 636298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0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8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ing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Lucida Sans" w:hAnsi="Lucida Sans" w:cs="Lucida Sans"/>
      <w:b w:val="false"/>
      <w:i w:val="false"/>
      <w:sz w:val="21"/>
      <w:u w:val="none"/>
    </w:rPr>
  </w:style>
  <w:style w:type="character" w:styleId="WW8Num5z0">
    <w:name w:val="WW8Num5z0"/>
    <w:qFormat/>
    <w:rPr>
      <w:rFonts w:ascii="Lucida Sans" w:hAnsi="Lucida Sans" w:cs="Lucida Sans"/>
      <w:b w:val="false"/>
      <w:i w:val="false"/>
      <w:sz w:val="21"/>
      <w:u w:val="none"/>
    </w:rPr>
  </w:style>
  <w:style w:type="character" w:styleId="WW8Num6z0">
    <w:name w:val="WW8Num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CG Times;Times New Roman" w:hAnsi="CG Times;Times New Roman" w:cs="CG Times;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sz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b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b/>
      <w:sz w:val="20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wall0@gmail.com" TargetMode="External"/><Relationship Id="rId4" Type="http://schemas.openxmlformats.org/officeDocument/2006/relationships/hyperlink" Target="mailto:llangwm.boat.club@gmail.com" TargetMode="External"/><Relationship Id="rId5" Type="http://schemas.openxmlformats.org/officeDocument/2006/relationships/hyperlink" Target="mailto:info@neylandyachtclub.co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0:00Z</dcterms:created>
  <dc:creator>Karen Smith</dc:creator>
  <dc:description/>
  <cp:keywords/>
  <dc:language>en-US</dc:language>
  <cp:lastModifiedBy>Charlotte Sutton</cp:lastModifiedBy>
  <cp:lastPrinted>2024-02-14T12:34:00Z</cp:lastPrinted>
  <dcterms:modified xsi:type="dcterms:W3CDTF">2024-02-14T15:50:00Z</dcterms:modified>
  <cp:revision>6</cp:revision>
  <dc:subject/>
  <dc:title>MILFORD HAVEN PORT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11180F673BD54FB38E111F8AFA4FF2</vt:lpwstr>
  </property>
  <property fmtid="{D5CDD505-2E9C-101B-9397-08002B2CF9AE}" pid="3" name="MHPADocumentType">
    <vt:lpwstr>360;#Mooring Information Pack|9d6889f5-91b2-4db4-89a4-431a0c47e872</vt:lpwstr>
  </property>
  <property fmtid="{D5CDD505-2E9C-101B-9397-08002B2CF9AE}" pid="4" name="MHPAYear">
    <vt:lpwstr>2024</vt:lpwstr>
  </property>
  <property fmtid="{D5CDD505-2E9C-101B-9397-08002B2CF9AE}" pid="5" name="TaxCatchAll">
    <vt:lpwstr>360;#Mooring Information Pack|9d6889f5-91b2-4db4-89a4-431a0c47e872</vt:lpwstr>
  </property>
  <property fmtid="{D5CDD505-2E9C-101B-9397-08002B2CF9AE}" pid="6" name="ib1bab7dc4dc4054b2bb94537f1d4527">
    <vt:lpwstr>Mooring Information Pack|9d6889f5-91b2-4db4-89a4-431a0c47e872</vt:lpwstr>
  </property>
</Properties>
</file>