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ill Sans MT" w:hAnsi="Gill Sans MT" w:cs="Gill Sans MT"/>
          <w:i/>
          <w:i/>
          <w:sz w:val="21"/>
          <w:szCs w:val="21"/>
        </w:rPr>
      </w:pPr>
      <w:r>
        <w:rPr>
          <w:rFonts w:cs="Gill Sans MT" w:ascii="Gill Sans MT" w:hAnsi="Gill Sans MT"/>
          <w:i/>
          <w:sz w:val="21"/>
          <w:szCs w:val="21"/>
        </w:rPr>
        <w:drawing>
          <wp:inline distT="0" distB="0" distL="0" distR="0">
            <wp:extent cx="119507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LFORD HAVEN PORT AUTHORIT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Subtitl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OORING AREAS AND VOLUNTARY CONTROL BODIE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rPr>
          <w:rFonts w:ascii="Gill Sans MT" w:hAnsi="Gill Sans MT" w:cs="Gill Sans MT"/>
          <w:i/>
          <w:i/>
          <w:szCs w:val="20"/>
          <w:u w:val="single"/>
        </w:rPr>
      </w:pPr>
      <w:r>
        <w:rPr>
          <w:rFonts w:cs="Gill Sans MT" w:ascii="Gill Sans MT" w:hAnsi="Gill Sans MT"/>
          <w:i/>
          <w:szCs w:val="20"/>
          <w:u w:val="single"/>
        </w:rPr>
        <w:t>WRITTEN ENQUIRIES ENCLOSING A STAMPED ADDRESSED ENVELOPE WOULD BE PREFERRABLE</w:t>
      </w:r>
    </w:p>
    <w:p>
      <w:pPr>
        <w:pStyle w:val="TextBody"/>
        <w:rPr>
          <w:rFonts w:ascii="Gill Sans MT" w:hAnsi="Gill Sans MT" w:cs="Gill Sans MT"/>
          <w:i/>
          <w:i/>
          <w:szCs w:val="20"/>
          <w:u w:val="single"/>
        </w:rPr>
      </w:pPr>
      <w:r>
        <w:rPr>
          <w:rFonts w:cs="Gill Sans MT" w:ascii="Gill Sans MT" w:hAnsi="Gill Sans MT"/>
          <w:i/>
          <w:szCs w:val="20"/>
          <w:u w:val="single"/>
        </w:rPr>
      </w:r>
    </w:p>
    <w:p>
      <w:pPr>
        <w:pStyle w:val="TextBody"/>
        <w:rPr>
          <w:rFonts w:ascii="Gill Sans MT" w:hAnsi="Gill Sans MT" w:cs="Gill Sans MT"/>
          <w:i/>
          <w:i/>
          <w:szCs w:val="20"/>
          <w:u w:val="single"/>
        </w:rPr>
      </w:pPr>
      <w:r>
        <w:rPr>
          <w:rFonts w:cs="Gill Sans MT" w:ascii="Gill Sans MT" w:hAnsi="Gill Sans MT"/>
          <w:i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i/>
          <w:i/>
          <w:sz w:val="18"/>
          <w:szCs w:val="17"/>
          <w:u w:val="single"/>
        </w:rPr>
      </w:pPr>
      <w:r>
        <w:rPr>
          <w:rFonts w:cs="Gill Sans MT" w:ascii="Gill Sans MT" w:hAnsi="Gill Sans MT"/>
          <w:i/>
          <w:sz w:val="18"/>
          <w:szCs w:val="17"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603"/>
        <w:gridCol w:w="2835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  <w:t>AREA &amp;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  <w:t>OFFIC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  <w:t>TELEPHONE NO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NGLE (A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gle Boat Owners Society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BC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URTON (B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urton Area Control Body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cott Sinclai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urton Fer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527 450432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ASTLE PILL (CAS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stle Pill Boat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il Cadwell, 119 Glebelands, Hakin,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ilford Haven, Pembrokeshire, SA73 3Q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(07593) 453825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UNJIC (CB) &amp; GELLYSWICK (G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mbrokeshire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92799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Jamie Main,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28 Conway Drive, Steynton, Milford Haven, Pembrokeshire, SA73 1J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969 68149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pt.main@btinternet.com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DALE (DN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le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36362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Fil Marshal, Point Farm Cottage,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ale, Haverfordwest, SA62 3RD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646) 63684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881 92047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semary (01646) 636970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HAZELBEACH (HAZ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azelbeach Boating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nnis Morgan, 6 Hazelgrove,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azelbeach, Milford Haven, Pembrokeshire,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73 1E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646) 60005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HOBBS POINT (HP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932 659475</w:t>
            </w:r>
          </w:p>
        </w:tc>
      </w:tr>
      <w:tr>
        <w:trPr>
          <w:trHeight w:val="230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mbroke Haven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84403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il Wall - PHYC, Hobbs Point,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embroke Dock, Pembrokeshire.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72 6T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ilwall0@gmail.co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LANDSHIPPING (LSF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andshipping Ferr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at Owners Association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l Jack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nmout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483 51689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lchemicalover@gmail.com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LLANGWM (LL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langwm Boating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wis Tyle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Yr Penty, Port Lion, Llangwm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mbrokeshire SA62 4J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langwm.boat.club@gmail.co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EYLAND (N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yland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00267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Luke Howell, Neyland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yland, Milford Haven, Pembrokeshire, SA73 1P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765 32753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sz w:val="16"/>
                <w:szCs w:val="16"/>
              </w:rPr>
              <w:t>info@neylandyachtclub.co.uk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OOSEFERRY (RF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Rooseferry Boat Owners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dy Whitcher</w:t>
              <w:br/>
              <w:t>Roosefer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971 49768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ANDY HAVEN (SH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Tahoma" w:ascii="Gill Sans MT" w:hAnsi="Gill Sans MT"/>
                <w:color w:val="1D0400"/>
                <w:sz w:val="16"/>
                <w:szCs w:val="16"/>
                <w:lang w:eastAsia="en-GB"/>
              </w:rPr>
              <w:t>Sandy Haven Boat Owners Association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nneth Thomas, Cartref, Lindsway Road</w:t>
            </w:r>
          </w:p>
          <w:p>
            <w:pPr>
              <w:pStyle w:val="Normal"/>
              <w:ind w:left="720" w:hanging="72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 Ishmaels, Haverfordwest, SA62 3T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646) 636298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Lucida Sans" w:hAnsi="Lucida Sans" w:cs="Lucida Sans"/>
      <w:b w:val="false"/>
      <w:i w:val="false"/>
      <w:sz w:val="21"/>
      <w:u w:val="none"/>
    </w:rPr>
  </w:style>
  <w:style w:type="character" w:styleId="WW8Num5z0">
    <w:name w:val="WW8Num5z0"/>
    <w:qFormat/>
    <w:rPr>
      <w:rFonts w:ascii="Lucida Sans" w:hAnsi="Lucida Sans" w:cs="Lucida Sans"/>
      <w:b w:val="false"/>
      <w:i w:val="false"/>
      <w:sz w:val="21"/>
      <w:u w:val="none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sz w:val="20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7:00Z</dcterms:created>
  <dc:creator>Karen Smith</dc:creator>
  <dc:description/>
  <cp:keywords/>
  <dc:language>en-US</dc:language>
  <cp:lastModifiedBy>Bryn Perry</cp:lastModifiedBy>
  <cp:lastPrinted>2024-02-14T12:34:00Z</cp:lastPrinted>
  <dcterms:modified xsi:type="dcterms:W3CDTF">2025-01-17T09:06:00Z</dcterms:modified>
  <cp:revision>5</cp:revision>
  <dc:subject/>
  <dc:title>MILFORD HAVEN PORT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11180F673BD54FB38E111F8AFA4FF2</vt:lpwstr>
  </property>
  <property fmtid="{D5CDD505-2E9C-101B-9397-08002B2CF9AE}" pid="3" name="MHPADocumentType">
    <vt:lpwstr>360;#Mooring Information Pack|9d6889f5-91b2-4db4-89a4-431a0c47e872</vt:lpwstr>
  </property>
  <property fmtid="{D5CDD505-2E9C-101B-9397-08002B2CF9AE}" pid="4" name="MHPAYear">
    <vt:lpwstr>2024</vt:lpwstr>
  </property>
  <property fmtid="{D5CDD505-2E9C-101B-9397-08002B2CF9AE}" pid="5" name="TaxCatchAll">
    <vt:lpwstr>360;#Mooring Information Pack|9d6889f5-91b2-4db4-89a4-431a0c47e872</vt:lpwstr>
  </property>
  <property fmtid="{D5CDD505-2E9C-101B-9397-08002B2CF9AE}" pid="6" name="ib1bab7dc4dc4054b2bb94537f1d4527">
    <vt:lpwstr>Mooring Information Pack|9d6889f5-91b2-4db4-89a4-431a0c47e872</vt:lpwstr>
  </property>
</Properties>
</file>